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B2B2B"/>
          <w:spacing w:val="0"/>
          <w:kern w:val="0"/>
          <w:sz w:val="44"/>
          <w:szCs w:val="44"/>
          <w:shd w:fill="FFFFFF" w:val="clear"/>
          <w:lang w:val="en-US" w:eastAsia="zh-CN" w:bidi="ar"/>
        </w:rPr>
        <w:t>关于乌鲁木齐经济技术开发区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B2B2B"/>
          <w:spacing w:val="0"/>
          <w:kern w:val="0"/>
          <w:sz w:val="44"/>
          <w:szCs w:val="44"/>
          <w:shd w:fill="FFFFFF" w:val="clear"/>
          <w:lang w:val="en-US" w:eastAsia="zh-CN" w:bidi="ar"/>
        </w:rPr>
        <w:t>（头屯河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2B2B2B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B2B2B"/>
          <w:spacing w:val="0"/>
          <w:kern w:val="0"/>
          <w:sz w:val="44"/>
          <w:szCs w:val="44"/>
          <w:shd w:fill="FFFFFF" w:val="clear"/>
          <w:lang w:val="en-US" w:eastAsia="zh-CN" w:bidi="ar"/>
        </w:rPr>
        <w:t>年度会计监督检查情况的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eastAsia="zh-CN"/>
        </w:rPr>
        <w:t>根据《中华人民共和国会计法》《中华人民共和国预算法》等法律法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</w:rPr>
        <w:t>自治区财政厅《</w:t>
      </w:r>
      <w:r>
        <w:rPr>
          <w:rFonts w:ascii="Times New Roman" w:hAnsi="Times New Roman" w:cs="Times New Roman" w:eastAsia="方正仿宋_GBK"/>
          <w:sz w:val="32"/>
          <w:szCs w:val="32"/>
        </w:rPr>
        <w:t>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会计监督检查工作的通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</w:rPr>
        <w:t>》要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推动政府会计制度有效贯彻落实，切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eastAsia="zh-CN"/>
        </w:rPr>
        <w:t>提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预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eastAsia="zh-CN"/>
        </w:rPr>
        <w:t>单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eastAsia="zh-CN"/>
        </w:rPr>
        <w:t>会计信息质量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乌鲁木齐经济技术开发区（头屯河区）财政局派出检查组对乌鲁木齐市第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1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小学开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年度会计监督检查，现将检查情况公示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8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eastAsia="zh-CN"/>
        </w:rPr>
        <w:t>检查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对被检查单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eastAsia="zh-CN"/>
        </w:rPr>
        <w:t>年的财务核算及管理运行情况，通过查阅资料、实地查看、个别谈话等方式开展监督检查工作，翻阅了报表、账簿、凭证等相关会计资料，重点检查了收入、费用、资产等科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8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eastAsia="zh-CN"/>
        </w:rPr>
        <w:t>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查发现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被检查单位存在财务会计核算不规范，未严格按照政府会计准则规定核算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未及时清理盘活存量资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等问题。针对检查发现的问题，检查组已依法依规作出整改意见，责成被检查单位予以整改和纠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4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7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乌鲁木齐经济技术开发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（头屯河区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财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B2B2B"/>
          <w:spacing w:val="12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2:57Z</dcterms:created>
  <dc:creator>Administrator</dc:creator>
  <dc:description/>
  <dc:language>en-US</dc:language>
  <cp:lastModifiedBy>ll</cp:lastModifiedBy>
  <cp:lastPrinted>2021-07-30T16:13:00Z</cp:lastPrinted>
  <dcterms:modified xsi:type="dcterms:W3CDTF">2023-11-30T11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