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  <w:highlight w:val="none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center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  <w:highlight w:val="none"/>
        </w:rPr>
      </w:pP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eastAsia="zh-CN"/>
        </w:rPr>
        <w:t>新疆维吾尔自治区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乌鲁木齐经济技术开发区管理委员会（乌鲁木齐市头屯河区人民政府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1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  <w:highlight w:val="none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办公室</w:t>
      </w:r>
      <w:r>
        <w:rPr>
          <w:rFonts w:eastAsia="方正小标宋_GBK;微软雅黑" w:cs="宋体" w:ascii="方正小标宋_GBK;微软雅黑" w:hAnsi="方正小标宋_GBK;微软雅黑"/>
          <w:kern w:val="0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  <w:lang w:val="en-US" w:eastAsia="zh-CN"/>
        </w:rPr>
        <w:t>年</w:t>
      </w: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预算公开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both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1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exact" w:line="440"/>
        <w:jc w:val="center"/>
        <w:outlineLvl w:val="1"/>
        <w:rPr>
          <w:rFonts w:ascii="黑体" w:hAnsi="黑体" w:eastAsia="黑体" w:cs="黑体"/>
          <w:kern w:val="0"/>
          <w:sz w:val="36"/>
          <w:szCs w:val="32"/>
          <w:highlight w:val="none"/>
        </w:rPr>
      </w:pPr>
      <w:r>
        <w:rPr>
          <w:rFonts w:eastAsia="黑体" w:cs="黑体" w:ascii="黑体" w:hAnsi="黑体"/>
          <w:kern w:val="0"/>
          <w:sz w:val="36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目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一部分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乌鲁木齐经济技术开发区管理委员会（乌鲁木齐市头屯河区人民政府）办公室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机构设置及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二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乌鲁木齐经济技术开发区管理委员会（乌鲁木齐市头屯河区人民政府）办公室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一般公共预算基本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一般公共预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项目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 xml:space="preserve">第三部分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乌鲁木齐经济技术开发区管理委员会（乌鲁木齐市头屯河区人民政府）办公室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情况说明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关于乌鲁木齐经济技术开发区管理委员会（乌鲁木齐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头屯河区人民政府）办公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关于乌鲁木齐经济技术开发区管理委员会（乌鲁木齐市头屯河区人民政府）办公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关于乌鲁木齐经济技术开发区管理委员会（乌鲁木齐市头屯河区人民政府）办公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四、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乌鲁木齐经济技术开发区管理委员会（乌鲁木齐市头屯河区人民政府）办公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乌鲁木齐经济技术开发区管理委员会（乌鲁木齐市头屯河区人民政府）办公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一般公共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乌鲁木齐经济技术开发区管理委员会（乌鲁木齐市头屯河区人民政府）办公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乌鲁木齐经济技术开发区管理委员会（乌鲁木齐市头屯河区人民政府）办公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pacing w:val="-6"/>
          <w:kern w:val="0"/>
          <w:sz w:val="32"/>
          <w:szCs w:val="32"/>
        </w:rPr>
        <w:t>一般公共预算项目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乌鲁木齐经济技术开发区管理委员会（乌鲁木齐市头屯河区人民政府）办公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政府性基金预算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关于乌鲁木齐经济技术开发区管理委员会（乌鲁木齐市头屯河区人民政府）办公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有资本经营预算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关于乌鲁木齐经济技术开发区管理委员会（乌鲁木齐市头屯河区人民政府）办公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、其他重要事项的情况说明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18" w:gutter="0" w:header="0" w:top="2098" w:footer="992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第四部分  名词解释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   乌鲁木齐经济技术开发区管理委员会（乌鲁木齐市头屯河区人民政府）办公室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1"/>
        <w:rPr>
          <w:rFonts w:ascii="宋体" w:hAnsi="宋体" w:eastAsia="黑体" w:cs="宋体"/>
          <w:b/>
          <w:b/>
          <w:kern w:val="0"/>
          <w:sz w:val="32"/>
          <w:szCs w:val="32"/>
          <w:highlight w:val="none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一、主要职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宋体"/>
          <w:bCs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乌鲁木齐经济技术开发区管理委员会（乌鲁木齐市头屯河区人民政府）办公室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为全额拨款行政事业单位，主要承担党务、政务方向的综合协调、文书工作；区委、管委会（区政府）办公室方向的文秘、会务等工作；区委、政府信息、督查工作；机要、保密、机关事务、外事侨务等工作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乌鲁木齐经济技术开发区管理委员会（乌鲁木齐市头屯河区人民政府）办公室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单位无下属预算单位，下设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个处室，分别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区委办综合科、政府办综合科、区委办文秘科、政府办文秘科、机关事务管理中心、电子政务中心、机要保密科、党委信息技术中心、发展研究中心、档案馆、金融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乌鲁木齐经济技术开发区管理委员会（乌鲁木齐市头屯河区人民政府）办公室单位编制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实有人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其中：在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 退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，离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outlineLvl w:val="1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kern w:val="0"/>
          <w:sz w:val="32"/>
          <w:szCs w:val="32"/>
        </w:rPr>
        <w:t>2023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编制部门：乌鲁木齐经济技术开发区管理委员会（乌鲁木齐市头屯河区人民政府）办公室   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单位：万元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03"/>
        <w:gridCol w:w="2693"/>
        <w:gridCol w:w="1701"/>
      </w:tblGrid>
      <w:tr>
        <w:trPr>
          <w:trHeight w:val="36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收     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支     出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.4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6.6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.4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其中：一般财力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上级一般公共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基金预算拨款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ab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其中：政府性基金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上级政府性基金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82</w:t>
            </w:r>
          </w:p>
        </w:tc>
      </w:tr>
      <w:tr>
        <w:trPr>
          <w:trHeight w:val="315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其中：国有资本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4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上级国有资本经营预算安排转移支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8.79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其中：事业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二、上年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财政拨款结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38.79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其中：一般公共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38.79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基金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国有资本经营预算拨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非财政拨款结转结余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其中：财政专户核拨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5"/>
                <w:szCs w:val="15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shd w:fill="auto" w:val="clear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抗疫特别国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 w:bidi="ar"/>
              </w:rPr>
              <w:t>安排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  <w:t>12465.2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  <w:t>12465.21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outlineLvl w:val="1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部门收入总体情况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b/>
          <w:b/>
          <w:bCs w:val="false"/>
          <w:kern w:val="0"/>
          <w:sz w:val="24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编制部门：乌鲁木齐经济技术开发区管理委员会（乌鲁木齐市头屯河区人民政府）办公室  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单位：万元</w:t>
      </w:r>
    </w:p>
    <w:tbl>
      <w:tblPr>
        <w:tblW w:w="1039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5"/>
        <w:gridCol w:w="545"/>
        <w:gridCol w:w="887"/>
        <w:gridCol w:w="832"/>
        <w:gridCol w:w="872"/>
        <w:gridCol w:w="873"/>
        <w:gridCol w:w="709"/>
        <w:gridCol w:w="532"/>
        <w:gridCol w:w="668"/>
        <w:gridCol w:w="491"/>
        <w:gridCol w:w="791"/>
        <w:gridCol w:w="464"/>
        <w:gridCol w:w="368"/>
        <w:gridCol w:w="827"/>
        <w:gridCol w:w="431"/>
      </w:tblGrid>
      <w:tr>
        <w:trPr>
          <w:trHeight w:val="69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功能分类科目编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功能分类科目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0"/>
                <w:szCs w:val="20"/>
              </w:rPr>
              <w:t>总  计</w:t>
            </w:r>
          </w:p>
        </w:tc>
        <w:tc>
          <w:tcPr>
            <w:tcW w:w="4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szCs w:val="24"/>
              </w:rPr>
              <w:t xml:space="preserve">财  政  拨  款  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  <w:szCs w:val="24"/>
              </w:rPr>
              <w:t xml:space="preserve">(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color w:val="000000"/>
                <w:sz w:val="24"/>
                <w:szCs w:val="24"/>
              </w:rPr>
              <w:t xml:space="preserve">补  助  </w:t>
            </w:r>
            <w:r>
              <w:rPr>
                <w:rFonts w:eastAsia="仿宋_GB2312;仿宋" w:cs="宋体" w:ascii="仿宋_GB2312;仿宋" w:hAnsi="仿宋_GB2312;仿宋"/>
                <w:b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000000"/>
                <w:sz w:val="20"/>
                <w:szCs w:val="20"/>
              </w:rPr>
              <w:t>财政专户（教育收费）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单位资金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财政拨款结转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</w:rPr>
              <w:t>非财政拨款结转结余</w:t>
            </w:r>
          </w:p>
        </w:tc>
      </w:tr>
      <w:tr>
        <w:trPr>
          <w:trHeight w:val="239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val="en-US" w:eastAsia="zh-CN"/>
              </w:rPr>
              <w:t>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val="en-US" w:eastAsia="zh-CN"/>
              </w:rPr>
              <w:t>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0"/>
                <w:lang w:val="en-US" w:eastAsia="zh-CN"/>
              </w:rPr>
              <w:t>项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财政拨款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补助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一般公共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一般公共预算安排的转移支付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政府性基金预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政府性基金安排的转移支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国有资本经营预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0"/>
                <w:szCs w:val="20"/>
              </w:rPr>
              <w:t>上级国有资本经营预算安排的转移支付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010301-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  <w:t>行政运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6"/>
                <w:szCs w:val="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15.86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6"/>
                <w:szCs w:val="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15.86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6"/>
                <w:szCs w:val="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15.8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  <w:lang w:val="en-US" w:eastAsia="zh-CN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010302-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  <w:t>一般行政管理事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6"/>
                <w:szCs w:val="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6.1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6"/>
                <w:szCs w:val="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.1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6"/>
                <w:szCs w:val="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.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  <w:lang w:val="en-US" w:eastAsia="zh-CN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010350-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  <w:t>事业运行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6"/>
                <w:szCs w:val="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85.44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6"/>
                <w:szCs w:val="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85.44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6"/>
                <w:szCs w:val="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85.4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  <w:lang w:val="en-US" w:eastAsia="zh-CN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010699-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  <w:t>其他财政事务支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6"/>
                <w:szCs w:val="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6"/>
                <w:szCs w:val="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6"/>
                <w:szCs w:val="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  <w:lang w:val="en-US" w:eastAsia="zh-CN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9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010799-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  <w:t>其他税收事务支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6"/>
                <w:szCs w:val="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7.20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6"/>
                <w:szCs w:val="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7.2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6"/>
                <w:szCs w:val="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77.2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  <w:lang w:val="en-US" w:eastAsia="zh-CN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0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080505-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  <w:t>机关事业单位基本养老保险缴费支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6"/>
                <w:szCs w:val="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9.82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6"/>
                <w:szCs w:val="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9.82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6"/>
                <w:szCs w:val="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9.8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  <w:lang w:val="en-US" w:eastAsia="zh-CN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  <w:t>2110301-</w:t>
            </w: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lang w:val="en-US" w:eastAsia="zh-CN"/>
              </w:rPr>
              <w:t>大气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6"/>
                <w:szCs w:val="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888.79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6"/>
                <w:szCs w:val="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6"/>
                <w:szCs w:val="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  <w:lang w:val="en-US" w:eastAsia="zh-CN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1"/>
                <w:szCs w:val="11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11"/>
                <w:szCs w:val="1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888.79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0"/>
                <w:szCs w:val="20"/>
              </w:rPr>
              <w:t>合  计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4"/>
                <w:szCs w:val="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465.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4"/>
                <w:szCs w:val="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6.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宋体"/>
                <w:color w:val="000000"/>
                <w:sz w:val="4"/>
                <w:szCs w:val="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6.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0"/>
                <w:szCs w:val="1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0"/>
                <w:szCs w:val="1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0"/>
                <w:szCs w:val="1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0"/>
                <w:szCs w:val="10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0"/>
                <w:szCs w:val="1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0"/>
                <w:szCs w:val="1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0"/>
                <w:szCs w:val="1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0"/>
                <w:szCs w:val="1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0"/>
                <w:szCs w:val="1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0"/>
                <w:szCs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0"/>
                <w:szCs w:val="1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0"/>
                <w:szCs w:val="1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0"/>
                <w:szCs w:val="1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0"/>
                <w:szCs w:val="10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0"/>
                <w:szCs w:val="1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938.79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left"/>
        <w:outlineLvl w:val="1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编制部门：乌鲁木齐经济技术开发区管理委员会（乌鲁木齐市头屯河区人民政府）办公室   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单位：万元</w:t>
      </w:r>
    </w:p>
    <w:tbl>
      <w:tblPr>
        <w:tblW w:w="94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5"/>
        <w:gridCol w:w="432"/>
        <w:gridCol w:w="2395"/>
        <w:gridCol w:w="1844"/>
        <w:gridCol w:w="1845"/>
        <w:gridCol w:w="1893"/>
      </w:tblGrid>
      <w:tr>
        <w:trPr>
          <w:trHeight w:val="345" w:hRule="atLeast"/>
        </w:trPr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    目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支出预算</w:t>
            </w:r>
          </w:p>
        </w:tc>
      </w:tr>
      <w:tr>
        <w:trPr>
          <w:trHeight w:val="48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01-</w:t>
            </w:r>
            <w:r>
              <w:rPr>
                <w:rFonts w:ascii="Times New Roman" w:hAnsi="Times New Roman" w:cs="Times New Roman" w:eastAsia="Default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.8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.8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50-</w:t>
            </w:r>
            <w:r>
              <w:rPr>
                <w:rFonts w:ascii="Times New Roman" w:hAnsi="Times New Roman" w:cs="Times New Roman" w:eastAsia="Default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.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.4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302-</w:t>
            </w:r>
            <w:r>
              <w:rPr>
                <w:rFonts w:ascii="Times New Roman" w:hAnsi="Times New Roman" w:cs="Times New Roman" w:eastAsia="Default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1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699-</w:t>
            </w:r>
            <w:r>
              <w:rPr>
                <w:rFonts w:ascii="Times New Roman" w:hAnsi="Times New Roman" w:cs="Times New Roman" w:eastAsia="Default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799-</w:t>
            </w:r>
            <w:r>
              <w:rPr>
                <w:rFonts w:ascii="Times New Roman" w:hAnsi="Times New Roman" w:cs="Times New Roman" w:eastAsia="Default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税收事务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.2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-</w:t>
            </w:r>
            <w:r>
              <w:rPr>
                <w:rFonts w:ascii="Times New Roman" w:hAnsi="Times New Roman" w:cs="Times New Roman" w:eastAsia="Default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.8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0301-</w:t>
            </w:r>
            <w:r>
              <w:rPr>
                <w:rFonts w:ascii="Times New Roman" w:hAnsi="Times New Roman" w:cs="Times New Roman" w:eastAsia="Default;Segoe Print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气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88.7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88.79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5.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.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4.0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  <w:szCs w:val="24"/>
        </w:rPr>
        <w:t>财政拨款收支预算总体情况表</w:t>
      </w:r>
    </w:p>
    <w:p>
      <w:pPr>
        <w:pStyle w:val="Normal"/>
        <w:widowControl/>
        <w:numPr>
          <w:ilvl w:val="0"/>
          <w:numId w:val="0"/>
        </w:numPr>
        <w:spacing w:lineRule="exact" w:line="280" w:before="120" w:after="0"/>
        <w:outlineLvl w:val="1"/>
        <w:rPr>
          <w:rFonts w:ascii="仿宋_GB2312;仿宋" w:hAnsi="仿宋_GB2312;仿宋" w:eastAsia="仿宋_GB2312;仿宋" w:cs="宋体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编制部门：乌鲁木齐经济技术开发区管理委员会（乌鲁木齐市头屯河区人民政府）办公室     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 xml:space="preserve">      单位：万元</w:t>
      </w:r>
    </w:p>
    <w:tbl>
      <w:tblPr>
        <w:tblW w:w="944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46"/>
        <w:gridCol w:w="2446"/>
        <w:gridCol w:w="963"/>
        <w:gridCol w:w="900"/>
        <w:gridCol w:w="1022"/>
        <w:gridCol w:w="1134"/>
      </w:tblGrid>
      <w:tr>
        <w:trPr>
          <w:trHeight w:val="285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收入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财政拨款支出</w:t>
            </w:r>
          </w:p>
        </w:tc>
      </w:tr>
      <w:tr>
        <w:trPr>
          <w:trHeight w:val="5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 计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功  能  分  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合 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国有资本经营预算</w:t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5.2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6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46.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5.21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8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9.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0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1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88.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888.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  <w:highlight w:val="none"/>
              </w:rPr>
            </w:pPr>
            <w:r>
              <w:rPr>
                <w:rFonts w:cs="Times New Roman"/>
                <w:kern w:val="0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5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资源勘探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工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信息等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6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1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自然资源海洋气象等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2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灾害防治及应急管理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7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29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1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2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3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234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抗疫特别国债还本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eastAsia="仿宋_GB2312;仿宋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收  入  总  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456.2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支  出  总  计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1"/>
                <w:szCs w:val="1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456.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kern w:val="0"/>
                <w:sz w:val="11"/>
                <w:szCs w:val="1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12456.2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32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5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05"/>
        <w:gridCol w:w="477"/>
        <w:gridCol w:w="2423"/>
        <w:gridCol w:w="1684"/>
        <w:gridCol w:w="1842"/>
        <w:gridCol w:w="1701"/>
      </w:tblGrid>
      <w:tr>
        <w:trPr>
          <w:trHeight w:val="450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乌鲁木齐经济技术开发区管理委员会（乌鲁木齐市头屯河区人民政府）办公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   目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一般公共预算支出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-</w:t>
            </w:r>
            <w:r>
              <w:rPr>
                <w:rFonts w:ascii="Times New Roman" w:hAnsi="Times New Roman" w:cs="Times New Roman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.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.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50-</w:t>
            </w:r>
            <w:r>
              <w:rPr>
                <w:rFonts w:ascii="Times New Roman" w:hAnsi="Times New Roman" w:cs="Times New Roman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.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.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2-</w:t>
            </w:r>
            <w:r>
              <w:rPr>
                <w:rFonts w:ascii="Times New Roman" w:hAnsi="Times New Roman" w:cs="Times New Roman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99-</w:t>
            </w:r>
            <w:r>
              <w:rPr>
                <w:rFonts w:ascii="Times New Roman" w:hAnsi="Times New Roman" w:cs="Times New Roman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0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99-</w:t>
            </w:r>
            <w:r>
              <w:rPr>
                <w:rFonts w:ascii="Times New Roman" w:hAnsi="Times New Roman" w:cs="Times New Roman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税收事务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2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-</w:t>
            </w:r>
            <w:r>
              <w:rPr>
                <w:rFonts w:ascii="Times New Roman" w:hAnsi="Times New Roman" w:cs="Times New Roman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301-</w:t>
            </w:r>
            <w:r>
              <w:rPr>
                <w:rFonts w:ascii="Times New Roman" w:hAnsi="Times New Roman" w:cs="Times New Roman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8.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b w:val="false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8.79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5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1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4.09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6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1"/>
        <w:gridCol w:w="3128"/>
        <w:gridCol w:w="1331"/>
        <w:gridCol w:w="1652"/>
        <w:gridCol w:w="1653"/>
      </w:tblGrid>
      <w:tr>
        <w:trPr>
          <w:trHeight w:val="375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基本支出情况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乌鲁木齐经济技术开发区管理委员会（乌鲁木齐市头屯河区人民政府）办公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3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Default;Segoe Print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.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  <w:r>
              <w:rPr>
                <w:rFonts w:eastAsia="仿宋_GB2312;仿宋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发工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3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.3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.2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.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3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3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7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7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8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8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服务支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4</w:t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1</w:t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8</w:t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</w:t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9</w:t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2</w:t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9</w:t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41</w:t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18</w:t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补助支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.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.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7</w:t>
      </w:r>
    </w:p>
    <w:tbl>
      <w:tblPr>
        <w:tblW w:w="9682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7"/>
        <w:gridCol w:w="417"/>
        <w:gridCol w:w="828"/>
        <w:gridCol w:w="1400"/>
        <w:gridCol w:w="934"/>
        <w:gridCol w:w="436"/>
        <w:gridCol w:w="941"/>
        <w:gridCol w:w="464"/>
        <w:gridCol w:w="518"/>
        <w:gridCol w:w="586"/>
        <w:gridCol w:w="437"/>
        <w:gridCol w:w="600"/>
        <w:gridCol w:w="341"/>
        <w:gridCol w:w="422"/>
        <w:gridCol w:w="297"/>
        <w:gridCol w:w="77"/>
        <w:gridCol w:w="8"/>
      </w:tblGrid>
      <w:tr>
        <w:trPr>
          <w:trHeight w:val="375" w:hRule="atLeast"/>
        </w:trPr>
        <w:tc>
          <w:tcPr>
            <w:tcW w:w="959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一般公共预算项目支出情况表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方正小标宋_GBK;微软雅黑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597" w:type="dxa"/>
            <w:gridSpan w:val="16"/>
            <w:tcBorders/>
            <w:vAlign w:val="center"/>
          </w:tcPr>
          <w:p>
            <w:pPr>
              <w:pStyle w:val="Normal"/>
              <w:widowControl/>
              <w:ind w:left="8160" w:hanging="81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乌鲁木齐经济技术开发区管理委员会（乌鲁木齐市头屯河区人民政府）办公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：万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科 目 编 码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</w:rPr>
              <w:t>科目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目支出合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债务利息及费用支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（基本建设）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企业补助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对社会保障基金补助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其他支出</w:t>
            </w:r>
          </w:p>
        </w:tc>
      </w:tr>
      <w:tr>
        <w:trPr>
          <w:trHeight w:val="13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0"/>
              </w:rPr>
              <w:t>项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弥补公用经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分局弥补公用经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分局弥补公用经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分局弥补公用经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2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诚干净担当好班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99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财政事务支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中心专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99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税收事务支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务分局专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Default;Segoe Print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301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环境局专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8.7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8.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b w:val="false"/>
                <w:bCs/>
                <w:kern w:val="0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合 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4.0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4.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eastAsia="zh-CN" w:bidi="ar"/>
        </w:rPr>
        <w:t>8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编制部门：乌鲁木齐经济技术开发区管理委员会（乌鲁木齐市头屯河区人民政府）办公室      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             单位：万元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57"/>
        <w:gridCol w:w="699"/>
        <w:gridCol w:w="2544"/>
        <w:gridCol w:w="1669"/>
        <w:gridCol w:w="1701"/>
        <w:gridCol w:w="1559"/>
      </w:tblGrid>
      <w:tr>
        <w:trPr>
          <w:trHeight w:val="465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政府性基金预算支出</w:t>
            </w:r>
          </w:p>
        </w:tc>
      </w:tr>
      <w:tr>
        <w:trPr>
          <w:trHeight w:val="36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编码</w:t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功能分类科目名称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备注：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val="en-US" w:eastAsia="zh-CN"/>
        </w:rPr>
        <w:t>我单位无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</w:rPr>
        <w:t>政府性基金预算支出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</w:p>
    <w:tbl>
      <w:tblPr>
        <w:tblW w:w="94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24"/>
        <w:gridCol w:w="1136"/>
        <w:gridCol w:w="1127"/>
        <w:gridCol w:w="958"/>
        <w:gridCol w:w="1991"/>
        <w:gridCol w:w="2235"/>
      </w:tblGrid>
      <w:tr>
        <w:trPr>
          <w:trHeight w:val="28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41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/>
              </w:rPr>
              <w:t>国有资本经营预算支出情况表</w:t>
            </w:r>
          </w:p>
        </w:tc>
      </w:tr>
      <w:tr>
        <w:trPr>
          <w:trHeight w:val="280" w:hRule="atLeast"/>
        </w:trPr>
        <w:tc>
          <w:tcPr>
            <w:tcW w:w="9417" w:type="dxa"/>
            <w:gridSpan w:val="7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1"/>
              <w:rPr>
                <w:rFonts w:ascii="仿宋_GB2312;仿宋" w:hAnsi="仿宋_GB2312;仿宋" w:eastAsia="仿宋_GB2312;仿宋" w:cs="宋体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编制部门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乌鲁木齐经济技术开发区管理委员会（乌鲁木齐市头屯河区人民政府）办公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                                        单位：万元</w:t>
            </w:r>
          </w:p>
        </w:tc>
      </w:tr>
      <w:tr>
        <w:trPr>
          <w:trHeight w:val="300" w:hRule="atLeast"/>
        </w:trPr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国有资本经营预算支出</w:t>
            </w:r>
          </w:p>
        </w:tc>
      </w:tr>
      <w:tr>
        <w:trPr>
          <w:trHeight w:val="360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功能分类科目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功能分类科目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基本支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项目支出</w:t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2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280"/>
        <w:outlineLvl w:val="1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32"/>
          <w:lang w:val="en-US" w:eastAsia="zh-CN"/>
        </w:rPr>
        <w:t>备注：我单位无国有资本经营预算支出。</w:t>
      </w:r>
    </w:p>
    <w:p>
      <w:pPr>
        <w:pStyle w:val="Normal"/>
        <w:keepNext w:val="false"/>
        <w:keepLines w:val="false"/>
        <w:widowControl/>
        <w:jc w:val="left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highlight w:val="none"/>
          <w:u w:val="none"/>
          <w:lang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eastAsia="zh-CN" w:bidi="ar"/>
        </w:rPr>
        <w:t>10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财政拨款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“三公”经费支出情况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编制部门：乌鲁木齐经济技术开发区管理委员会（乌鲁木齐市头屯河区人民政府）办公室                  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  单位：万元</w:t>
      </w:r>
    </w:p>
    <w:tbl>
      <w:tblPr>
        <w:tblW w:w="956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215"/>
        <w:gridCol w:w="1314"/>
        <w:gridCol w:w="1706"/>
        <w:gridCol w:w="1510"/>
      </w:tblGrid>
      <w:tr>
        <w:trPr/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  <w:t>三公支出内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资金来源</w:t>
            </w:r>
          </w:p>
        </w:tc>
      </w:tr>
      <w:tr>
        <w:trPr/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  <w:t>一般公共预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  <w:t>政府性基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  <w:t>国有资本经营预算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  <w:t>因公出国（境）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  <w:t>公务接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  <w:t>公务用车购置及运行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  <w:t>（小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281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  <w:t>其中：公务用车购置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  <w:t>公务用车运行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;仿宋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position w:val="0"/>
                <w:sz w:val="28"/>
                <w:sz w:val="28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outlineLvl w:val="1"/>
        <w:rPr>
          <w:rFonts w:ascii="仿宋_GB2312;仿宋" w:hAnsi="仿宋_GB2312;仿宋" w:eastAsia="仿宋_GB2312;仿宋" w:cs="宋体"/>
          <w:b/>
          <w:b/>
          <w:kern w:val="0"/>
          <w:sz w:val="28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kern w:val="0"/>
          <w:sz w:val="32"/>
          <w:szCs w:val="32"/>
        </w:rPr>
        <w:t>部门（单位）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一、关于乌鲁木齐经济技术开发区管理委员会（乌鲁木齐市头屯河区人民政府）办公室</w:t>
      </w:r>
      <w:r>
        <w:rPr>
          <w:rFonts w:eastAsia="楷体_GB2312;楷体" w:cs="楷体_GB2312;楷体" w:ascii="楷体_GB2312;楷体" w:hAnsi="楷体_GB2312;楷体"/>
          <w:b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乌鲁木齐经济技术开发区管理委员会（乌鲁木齐市头屯河区人民政府）办公室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年所有收入和支出均纳入部门（单位）预算管理。收支总预算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465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财政拨款结转结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预算包括：一般公共服务支出、社会保障和就业支出、节能环保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二、关于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</w:rPr>
        <w:t>乌鲁木齐经济技术开发区管理委员会（乌鲁木齐市头屯河区人民政府）办公室</w:t>
      </w:r>
      <w:r>
        <w:rPr>
          <w:rFonts w:eastAsia="楷体_GB2312;楷体" w:cs="楷体_GB2312;楷体" w:ascii="楷体_GB2312;楷体" w:hAnsi="楷体_GB2312;楷体"/>
          <w:b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收入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乌鲁木齐经济技术开发区管理委员会（乌鲁木齐市头屯河区人民政府）办公室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465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26.4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.2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594.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0.1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年初项目预算下达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；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未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政府性基金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国有资本经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未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上级国有资本经营预算安排的转移支付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未安排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（教育收费）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财政专户（教育收费）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单位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无单位资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财政拨款结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938.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7.7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938.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新增派驻机构生态环境分局在我单位核算，上年结转中央大气污染防治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888.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二是上年结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度“忠诚干净担当好班子”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非财政拨款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非财政拨款结转结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三、关于乌鲁木齐经济技术开发区管理委员会（乌鲁木齐市头屯河区人民政府）办公室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乌鲁木齐经济技术开发区管理委员会（乌鲁木齐市头屯河区人民政府）办公室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465.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31.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.8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2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停发津贴，年初预算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234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0.1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359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9.9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新增派驻机构生态环境分局在我单位核算，上年结转中央大气污染防治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888.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二是上年结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度“忠诚干净担当好班子”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四、关于乌鲁木齐经济技术开发区管理委员会（乌鲁木齐市头屯河区人民政府）办公室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财政拨款收支预算情况的总体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465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both"/>
        <w:textAlignment w:val="auto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收入全部为一般公共预算拨款，无政府性基金预算拨款和国有资本经营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算包括：一般公共预算拨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465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支出包括：一般公共服务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465.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般公共服务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46.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社会保障和就业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9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、节能环保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888.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五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乌鲁木齐经济技术开发区管理委员会（乌鲁木齐市头屯河区人民政府）办公室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一般公共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一般公共预算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乌鲁木齐经济技术开发区管理委员会（乌鲁木齐市头屯河区人民政府）办公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一般公共预算拨款合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465.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31.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.8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2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停发津贴，年初预算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234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0.1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359.8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9.9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新增派驻机构生态环境分局在我单位核算，上年结转中央大气污染防治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888.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；二是上年结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度“忠诚干净担当好班子”奖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服务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46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1.61 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社会保障和就业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9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.0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节能环保支出（类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888.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7.3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一般公共服务支出（类）政府办公厅（室）及相关机构事务（款）行政运行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15.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.9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7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人员新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，停发津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一般公共服务支出（类）政府办公厅（室）及相关机构事务（款）一般行政管理事务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6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44.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3.77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财政年初预算安排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一般公共服务支出（类）政府办公厅（室）及相关机构事务（款）事业运行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85.4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6.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.1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停发津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一般公共服务支出（类）税收事务（款）其他税收事务支出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7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99.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8.3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年初预算下达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服务支出（类）财政事务（款）其他财政事务支出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预算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829.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9.3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主要原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是财政年初预算下达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社会保障和就业支出（类）行政事业单位离退休（款）机关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业单位基本养老保险缴费支出（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9.8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2.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8.8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主要原因是养老保险金基数增加，人员新增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pacing w:lineRule="exact" w:line="580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、节能环保支出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类）污染防治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款）大气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项）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888.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，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主要原因是大气污染防治资金为上级结转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六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乌鲁木齐经济技术开发区管理委员会（乌鲁木齐市头屯河区人民政府）办公室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both"/>
        <w:textAlignment w:val="auto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乌鲁木齐经济技术开发区管理委员会（乌鲁木齐市头屯河区人民政府）办公室</w:t>
      </w:r>
      <w:r>
        <w:rPr>
          <w:rFonts w:eastAsia="仿宋_GB2312;仿宋" w:cs="Times New Roman"/>
          <w:spacing w:val="-6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年一般公共预算基本支出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</w:t>
      </w:r>
      <w:r>
        <w:rPr>
          <w:rFonts w:eastAsia="仿宋_GB2312;仿宋" w:cs="Times New Roman"/>
          <w:spacing w:val="-6"/>
          <w:kern w:val="0"/>
          <w:sz w:val="32"/>
          <w:szCs w:val="32"/>
          <w:lang w:val="en-US" w:eastAsia="zh-CN"/>
        </w:rPr>
        <w:t>1231.12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Times New Roman"/>
          <w:spacing w:val="-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both"/>
        <w:textAlignment w:val="auto"/>
        <w:rPr>
          <w:rFonts w:ascii="Times New Roman" w:hAnsi="Times New Roman" w:eastAsia="仿宋_GB2312;仿宋" w:cs="Times New Roman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人员经费</w:t>
      </w:r>
      <w:r>
        <w:rPr>
          <w:rFonts w:eastAsia="仿宋_GB2312;仿宋" w:cs="Times New Roman"/>
          <w:spacing w:val="-6"/>
          <w:kern w:val="0"/>
          <w:sz w:val="32"/>
          <w:szCs w:val="32"/>
          <w:lang w:val="en-US" w:eastAsia="zh-CN"/>
        </w:rPr>
        <w:t>1147.08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万元，主要包括：基本工资、津贴补贴、奖金、绩效工资、机关事业单位基本养老保险缴费、职工基本医疗保险缴费、公务员医疗补助缴费、其他社会保障缴费、住房公积金、生活补助、奖励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16"/>
        <w:jc w:val="both"/>
        <w:textAlignment w:val="auto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公用经费</w:t>
      </w:r>
      <w:r>
        <w:rPr>
          <w:rFonts w:eastAsia="仿宋_GB2312;仿宋" w:cs="Times New Roman"/>
          <w:spacing w:val="-6"/>
          <w:kern w:val="0"/>
          <w:sz w:val="32"/>
          <w:szCs w:val="32"/>
          <w:lang w:val="en-US" w:eastAsia="zh-CN"/>
        </w:rPr>
        <w:t>84.05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万元，主要包括：办公费、邮电费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pacing w:val="-6"/>
          <w:kern w:val="0"/>
          <w:sz w:val="32"/>
          <w:szCs w:val="32"/>
        </w:rPr>
        <w:t>差旅费、维修（护）费、培训费、公务接待费、专用材料费、工会经费、其他商品和服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pacing w:val="-6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七、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关于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乌鲁木齐经济技术开发区管理委员会（乌鲁木齐市头屯河区人民政府）办公室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-6"/>
          <w:kern w:val="0"/>
          <w:sz w:val="32"/>
          <w:szCs w:val="32"/>
        </w:rPr>
        <w:t>一般公共预算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：办公室专项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设立的政策依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区党政办公室成立的文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安排规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承担单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 区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20"/>
        <w:ind w:left="0"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金分配情况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办公室弥补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自然资源分局专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自然资源分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专项工作经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.07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自然资源分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自然资源分局弥补公用经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.0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黑体" w:eastAsia="仿宋_GB2312;仿宋"/>
          <w:sz w:val="32"/>
          <w:szCs w:val="32"/>
        </w:rPr>
        <w:t>）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规划分局专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规划分局成立的文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.03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规划分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规划分局弥补公用经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.0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黑体" w:eastAsia="仿宋_GB2312;仿宋"/>
          <w:sz w:val="32"/>
          <w:szCs w:val="32"/>
        </w:rPr>
        <w:t>）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金融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服务</w:t>
      </w:r>
      <w:r>
        <w:rPr>
          <w:rFonts w:ascii="仿宋_GB2312;仿宋" w:hAnsi="仿宋_GB2312;仿宋" w:cs="黑体" w:eastAsia="仿宋_GB2312;仿宋"/>
          <w:sz w:val="32"/>
          <w:szCs w:val="32"/>
        </w:rPr>
        <w:t>中心专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金融中心成立的文件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金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服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金融办工作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黑体" w:eastAsia="仿宋_GB2312;仿宋"/>
          <w:sz w:val="32"/>
          <w:szCs w:val="32"/>
        </w:rPr>
        <w:t>）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税务分局专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税务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经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77.2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税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7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黑体" w:eastAsia="仿宋_GB2312;仿宋"/>
          <w:sz w:val="32"/>
          <w:szCs w:val="32"/>
        </w:rPr>
        <w:t>）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生态环境分局弥补公用经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生态环境分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办公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生态环境分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生态环境分局弥补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黑体" w:eastAsia="仿宋_GB2312;仿宋"/>
          <w:sz w:val="32"/>
          <w:szCs w:val="32"/>
        </w:rPr>
        <w:t>）项目</w:t>
      </w:r>
      <w:r>
        <w:rPr>
          <w:rFonts w:ascii="仿宋_GB2312;仿宋" w:hAnsi="仿宋_GB2312;仿宋" w:cs="黑体" w:eastAsia="仿宋_GB2312;仿宋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生态环境分局专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关于下达中央大气污染防治资金预算的通知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888.79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生态环境分局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生态环境分局工作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888.7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pacing w:val="-6"/>
          <w:sz w:val="32"/>
          <w:szCs w:val="32"/>
        </w:rPr>
        <w:t>（</w:t>
      </w:r>
      <w:r>
        <w:rPr>
          <w:rFonts w:ascii="仿宋_GB2312;仿宋" w:hAnsi="仿宋_GB2312;仿宋" w:cs="黑体" w:eastAsia="仿宋_GB2312;仿宋"/>
          <w:spacing w:val="-6"/>
          <w:sz w:val="32"/>
          <w:szCs w:val="32"/>
          <w:lang w:eastAsia="zh-CN"/>
        </w:rPr>
        <w:t>八</w:t>
      </w:r>
      <w:r>
        <w:rPr>
          <w:rFonts w:ascii="仿宋_GB2312;仿宋" w:hAnsi="仿宋_GB2312;仿宋" w:cs="黑体" w:eastAsia="仿宋_GB2312;仿宋"/>
          <w:spacing w:val="-6"/>
          <w:sz w:val="32"/>
          <w:szCs w:val="32"/>
        </w:rPr>
        <w:t>）项目</w:t>
      </w:r>
      <w:r>
        <w:rPr>
          <w:rFonts w:ascii="仿宋_GB2312;仿宋" w:hAnsi="仿宋_GB2312;仿宋" w:cs="黑体" w:eastAsia="仿宋_GB2312;仿宋"/>
          <w:spacing w:val="-6"/>
          <w:sz w:val="32"/>
          <w:szCs w:val="32"/>
        </w:rPr>
        <w:t>名称</w:t>
      </w:r>
      <w:r>
        <w:rPr>
          <w:rFonts w:ascii="仿宋_GB2312;仿宋" w:hAnsi="仿宋_GB2312;仿宋" w:cs="黑体" w:eastAsia="仿宋_GB2312;仿宋"/>
          <w:spacing w:val="-6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pacing w:val="-6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黑体" w:eastAsia="仿宋_GB2312;仿宋"/>
          <w:spacing w:val="-6"/>
          <w:sz w:val="32"/>
          <w:szCs w:val="32"/>
          <w:lang w:val="en-US" w:eastAsia="zh-CN"/>
        </w:rPr>
        <w:t>年度“忠诚干净担当好班子”奖金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设立的政策依据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关于下达</w:t>
      </w:r>
      <w:r>
        <w:rPr>
          <w:rFonts w:eastAsia="仿宋_GB2312;仿宋" w:cs="黑体" w:ascii="仿宋_GB2312;仿宋" w:hAnsi="仿宋_GB2312;仿宋"/>
          <w:spacing w:val="-6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黑体" w:eastAsia="仿宋_GB2312;仿宋"/>
          <w:spacing w:val="-6"/>
          <w:sz w:val="32"/>
          <w:szCs w:val="32"/>
          <w:lang w:val="en-US" w:eastAsia="zh-CN"/>
        </w:rPr>
        <w:t>年度“忠诚干净担当好班子”奖金的通知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预算安排规模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区委、管委会（区政府）办公室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分配情况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pacing w:val="-6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黑体" w:eastAsia="仿宋_GB2312;仿宋"/>
          <w:spacing w:val="-6"/>
          <w:sz w:val="32"/>
          <w:szCs w:val="32"/>
          <w:lang w:val="en-US" w:eastAsia="zh-CN"/>
        </w:rPr>
        <w:t>年度“忠诚干净担当好班子”奖金</w:t>
      </w:r>
      <w:r>
        <w:rPr>
          <w:rFonts w:eastAsia="仿宋_GB2312;仿宋" w:cs="黑体" w:ascii="仿宋_GB2312;仿宋" w:hAnsi="仿宋_GB2312;仿宋"/>
          <w:spacing w:val="-6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黑体" w:eastAsia="仿宋_GB2312;仿宋"/>
          <w:spacing w:val="-6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资金执行时间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八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乌鲁木齐经济技术开发区管理委员会（乌鲁木齐市头屯河区人民政府）办公室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政府性基金预算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乌鲁木齐经济技术开发区管理委员会（乌鲁木齐市头屯河区人民政府）办公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九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关于乌鲁木齐经济技术开发区管理委员会（乌鲁木齐市头屯河区人民政府）办公室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国有资本经营预算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乌鲁木齐经济技术开发区管理委员会（乌鲁木齐市头屯河区人民政府）办公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没有使用国有资本经营预算拨款安排的支出，国有资本经营预算支出情况表为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十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关于乌鲁木齐经济技术开发区管理委员会（乌鲁木齐市头屯河区人民政府）办公室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  <w:lang w:val="en-US"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财政拨款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“三公”经费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乌鲁木齐经济技术开发区管理委员会（乌鲁木齐市头屯河区人民政府）办公室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数为    万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用车购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5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财政拨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三公”经费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9.6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我单位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因公出国（境）费；公务用车购置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我单位无公务用车购置费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我单位无公务用车运行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7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9.6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要原因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财政年初预算下达减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/>
        </w:rPr>
        <w:t>十一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乌鲁木齐经济技术开发区管理委员会（乌鲁木齐市头屯河区人民政府）办公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本级机关运行经费财政拨款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4.0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比上年预算减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2.4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7.3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主要原因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财政年初预算下达减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乌鲁木齐经济技术开发区管理委员会（乌鲁木齐市头屯河区人民政府）办公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政府采购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万元，政府采购工程预算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万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底，乌鲁木齐经济技术开发区管理委员会（乌鲁木齐市头屯河区人民政府）办公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及下属各预算单位占用使用国有资产总体情况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房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9,704.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,292.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74.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万元；其中：一般公务用车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974.9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执法执勤用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；其他车辆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辆，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69.8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552.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部门预算未安排购置车辆经费，安排购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，单位价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预算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，本年度预算绩效管理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财政拨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本级安排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和上级提前下达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95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非财政拨款项目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涉及预算金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。具体情况见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object w:dxaOrig="9570" w:dyaOrig="69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6.4pt;margin-top:23.6pt;width:471.1pt;height:388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71596113" r:id="rId1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eastAsia="zh-CN"/>
        </w:rPr>
        <w:object w:dxaOrig="9960" w:dyaOrig="66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6.1pt;margin-top:7.35pt;width:498pt;height:33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26428348" r:id="rId1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eastAsia="zh-CN"/>
        </w:rPr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eastAsia="zh-CN"/>
        </w:rPr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object w:dxaOrig="10080" w:dyaOrig="71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0.5pt;margin-top:28.05pt;width:504pt;height:356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89790732" r:id="rId16"/>
        </w:objec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eastAsia="zh-CN"/>
        </w:rPr>
        <w:object w:dxaOrig="9930" w:dyaOrig="66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46.25pt;margin-top:10.55pt;width:513pt;height:344.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109605320" r:id="rId20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eastAsia="zh-CN"/>
        </w:rPr>
        <w:object w:dxaOrig="9690" w:dyaOrig="74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39.95pt;margin-top:22.4pt;width:513.9pt;height:396.8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67454049" r:id="rId2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sectPr>
          <w:footerReference w:type="even" r:id="rId24"/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object w:dxaOrig="9885" w:dyaOrig="711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33.95pt;margin-top:24.35pt;width:494.25pt;height:356.2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68870983" r:id="rId26"/>
        </w:objec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highlight w:val="none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  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、国有资本经营预算安排的财政拨款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包括公共财政拨款（补助）资金、专项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/>
          <w:color w:val="000000"/>
          <w:spacing w:val="-17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color w:val="000000"/>
          <w:spacing w:val="-17"/>
          <w:sz w:val="32"/>
          <w:szCs w:val="32"/>
        </w:rPr>
        <w:t>包括事业收入、事业经营收入、其他收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包括人员经费、公用经费（定额）。其中，人员经费包括工资福利支出、对个人和家庭的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（单位）支出预算的组成部分，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（单位）为完成其特定的行政任务或事业发展目标，在基本支出预算之外编制的年度项目支出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因公出国（境）费、公务用车购置及运行维护费和公务接待费。其中，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仿宋_GB2312;仿宋" w:cs="Times New Roman"/>
          <w:color w:val="000000"/>
          <w:spacing w:val="-11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指各部门（单位）的公用经费，包括办公及印刷费、邮电费、差旅费、会议费、福利费、日常维修费、专用材料及一般设备购置费、办公用房水电费、办公用房</w:t>
      </w:r>
      <w:r>
        <w:rPr>
          <w:rFonts w:ascii="仿宋_GB2312;仿宋" w:hAnsi="仿宋_GB2312;仿宋" w:cs="Times New Roman" w:eastAsia="仿宋_GB2312;仿宋"/>
          <w:color w:val="000000"/>
          <w:spacing w:val="-11"/>
          <w:sz w:val="32"/>
          <w:szCs w:val="32"/>
        </w:rPr>
        <w:t>取暖费、办公用房物业管理费、公务用车运行维护费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spacing w:val="-11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乌鲁木齐经济技术开发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乌鲁木齐市头屯河区人民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12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sectPr>
      <w:footerReference w:type="even" r:id="rId30"/>
      <w:footerReference w:type="default" r:id="rId3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38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38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8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38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1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41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oleObject" Target="embeddings/oleObject4.bin"/><Relationship Id="rId21" Type="http://schemas.openxmlformats.org/officeDocument/2006/relationships/image" Target="media/image4.wmf"/><Relationship Id="rId22" Type="http://schemas.openxmlformats.org/officeDocument/2006/relationships/oleObject" Target="embeddings/oleObject5.bin"/><Relationship Id="rId23" Type="http://schemas.openxmlformats.org/officeDocument/2006/relationships/image" Target="media/image5.wmf"/><Relationship Id="rId24" Type="http://schemas.openxmlformats.org/officeDocument/2006/relationships/footer" Target="footer13.xml"/><Relationship Id="rId25" Type="http://schemas.openxmlformats.org/officeDocument/2006/relationships/footer" Target="footer14.xml"/><Relationship Id="rId26" Type="http://schemas.openxmlformats.org/officeDocument/2006/relationships/oleObject" Target="embeddings/oleObject6.bin"/><Relationship Id="rId27" Type="http://schemas.openxmlformats.org/officeDocument/2006/relationships/image" Target="media/image6.wmf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5:38:00Z</dcterms:created>
  <dc:creator>Administrator</dc:creator>
  <dc:description/>
  <dc:language>en-US</dc:language>
  <cp:lastModifiedBy>Hxm</cp:lastModifiedBy>
  <dcterms:modified xsi:type="dcterms:W3CDTF">2024-08-13T03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168A4BEF412FB135A2C6A067FF6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